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2"/>
          <w:szCs w:val="32"/>
        </w:rPr>
      </w:pPr>
      <w:r>
        <w:rPr>
          <w:rFonts w:cs="Tahoma" w:ascii="Tahoma" w:hAnsi="Tahoma"/>
          <w:b/>
          <w:sz w:val="32"/>
          <w:szCs w:val="32"/>
        </w:rPr>
        <w:t>Jewish Heritage Museum of Indianapolis</w:t>
      </w:r>
    </w:p>
    <w:p>
      <w:pPr>
        <w:pStyle w:val="Normal"/>
        <w:jc w:val="center"/>
        <w:rPr>
          <w:rFonts w:ascii="Tahoma" w:hAnsi="Tahoma" w:cs="Tahoma"/>
          <w:b/>
          <w:b/>
          <w:sz w:val="32"/>
          <w:szCs w:val="32"/>
        </w:rPr>
      </w:pPr>
      <w:r>
        <w:rPr>
          <w:rFonts w:cs="Tahoma" w:ascii="Tahoma" w:hAnsi="Tahoma"/>
          <w:b/>
          <w:sz w:val="32"/>
          <w:szCs w:val="32"/>
        </w:rPr>
        <w:t>A Proposal</w:t>
      </w:r>
    </w:p>
    <w:p>
      <w:pPr>
        <w:pStyle w:val="Normal"/>
        <w:jc w:val="center"/>
        <w:rPr>
          <w:rFonts w:ascii="Tahoma" w:hAnsi="Tahoma" w:cs="Tahoma"/>
          <w:sz w:val="22"/>
          <w:szCs w:val="22"/>
        </w:rPr>
      </w:pPr>
      <w:r>
        <w:rPr>
          <w:rFonts w:cs="Tahoma" w:ascii="Tahoma" w:hAnsi="Tahoma"/>
          <w:sz w:val="22"/>
          <w:szCs w:val="22"/>
        </w:rPr>
        <w:t>Isaiah Kuperstein</w:t>
      </w:r>
    </w:p>
    <w:p>
      <w:pPr>
        <w:pStyle w:val="Normal"/>
        <w:jc w:val="center"/>
        <w:rPr>
          <w:rFonts w:ascii="Tahoma" w:hAnsi="Tahoma" w:cs="Tahoma"/>
          <w:sz w:val="22"/>
          <w:szCs w:val="22"/>
        </w:rPr>
      </w:pPr>
      <w:r>
        <w:rPr>
          <w:rFonts w:cs="Tahoma" w:ascii="Tahoma" w:hAnsi="Tahoma"/>
          <w:sz w:val="22"/>
          <w:szCs w:val="22"/>
        </w:rPr>
        <w:t>October 10, 2011</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u w:val="single"/>
        </w:rPr>
        <w:t>Some History</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On the first day of Hanukah, 1925, hundreds of Jewish families gathered in the Mapleton Fall Creek neighborhood of Indianapolis to dedicate a newly built synagogue on the corner of 34</w:t>
      </w:r>
      <w:r>
        <w:rPr>
          <w:rFonts w:cs="Tahoma" w:ascii="Tahoma" w:hAnsi="Tahoma"/>
          <w:vertAlign w:val="superscript"/>
        </w:rPr>
        <w:t>th</w:t>
      </w:r>
      <w:r>
        <w:rPr>
          <w:rFonts w:cs="Tahoma" w:ascii="Tahoma" w:hAnsi="Tahoma"/>
        </w:rPr>
        <w:t xml:space="preserve"> and Ruckle.  It was a fitting occasion for such a ceremony on a Jewish holiday that recalls the dedication of the Ancient Temple in Jerusa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the ceremony, the president of Congregation Beth El, Jack Goodman, said the following:</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We need to be quite conscious of the sacred trust we have inherited from our ancestors.  We need to become aware of our obligations in preserving the heritage and passing it on to our generations - undimmed, undiminished, undefiled.</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Beth El Temple, on 34</w:t>
      </w:r>
      <w:r>
        <w:rPr>
          <w:rFonts w:cs="Tahoma" w:ascii="Tahoma" w:hAnsi="Tahoma"/>
          <w:vertAlign w:val="superscript"/>
        </w:rPr>
        <w:t>th</w:t>
      </w:r>
      <w:r>
        <w:rPr>
          <w:rFonts w:cs="Tahoma" w:ascii="Tahoma" w:hAnsi="Tahoma"/>
        </w:rPr>
        <w:t xml:space="preserve"> and Ruckle, still stands, even though its original congregation moved on.  The structure is the oldest surviving synagogue building in the city of Indianapolis.  It is located in an area of the city which for some 40 years, a full generation, witnessed the vibrant life of hundreds of Jewish fami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area was once where Jews in the city attended religious services, where they celebrated the Bar and Bat Mitzvah ceremony, where they went to Hebrew school, where they attended Shortridge High School, played sports, and later got married.  They did their shopping here; met their friends here; celebrated many occasions here.  There were many births, and weddings, and funer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st of the people who once lived here, now in their 70’s and older, have vivid memories, photographs, and documents that recall those years.  And, yet, this era of Jewish life in this neighborhood of Indianapolis has largely gone unnoticed.  There are very few public historical accounts, recorded memories, or pictorial collections.  The history of the Jewish generation that once lived and thrived in Mapleton-Fall Creek is facing the possibility of being lost.</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Need for a Jewish Heritage Museum in Indianapoli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re is no central address in Indianapolis, for anyone wanting to know, see, hear, and personally experience the history and legacy of the Jewish community.  While there is an extremely energetic and pulsating Jewish presence in the city, filled with several congregations, social organizations and educational institutions, there is no central address where their past heritage in Indianapolis can be transmitted to future generations.  </w:t>
      </w:r>
    </w:p>
    <w:p>
      <w:pPr>
        <w:pStyle w:val="Normal"/>
        <w:rPr>
          <w:rFonts w:ascii="Tahoma" w:hAnsi="Tahoma" w:cs="Tahoma"/>
        </w:rPr>
      </w:pPr>
      <w:r>
        <w:rPr>
          <w:rFonts w:cs="Tahoma" w:ascii="Tahoma" w:hAnsi="Tahoma"/>
        </w:rPr>
      </w:r>
    </w:p>
    <w:p>
      <w:pPr>
        <w:pStyle w:val="Normal"/>
        <w:rPr/>
      </w:pPr>
      <w:r>
        <w:rPr>
          <w:rFonts w:cs="Tahoma" w:ascii="Tahoma" w:hAnsi="Tahoma"/>
        </w:rPr>
        <w:t>The lives and contributions of Jewish families who created the city’s fabric are many.  In addition to the well known Glicks, Eskanazys, Efroymsons, Simons, Maurers, and Smulyans, less may be known about those first Jews who arrived in the city in 1849.  By 1860, they were already making an impact when more than half of the clothing businesses in Indianapolis were owned by Jews.  In the ensuing years they came by the thousands from Germany, Hungary, Macedonia, Turkey, Poland, Russia and many other lands.  They established charities, immigrant aid societies, educational institutions, and several religious congreg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Indianapolis grew, so did Jewish involvement.  The Jews of Indianapolis helped build today’s great city.  Jews were involved in everything from business to the arts; they were not only the lawyers in the city but also the creators of civic organizations; they were peddlers, tailors, grocery store owners, butchers, manufacturers, department store owners, and spiritual leaders.  They were active in shoe businesses, jewelry enterprises, real estate developments and media ventures.  And, they were and still are intimately involved in the polity and politics of Indianapol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istory, heritage, life and contributions of the Jewish community in Indianapolis has not been fully imparted and shared.  In addition to the ongoing work being done by the Indiana Jewish Historical Society located in Fort Wayne, there was a book published in 1984 on the history of the Jewish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Jewish heritage of Indianapolis is a wonderful story and a vivid experience that deserves to be shared with everyone.  Those living in and outside the city would appreciate knowing the vital role that the Jewish community has played in helping build Indianapol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words of Jack Goodman still resound at Beth El Temple - </w:t>
      </w:r>
      <w:r>
        <w:rPr>
          <w:rFonts w:cs="Tahoma" w:ascii="Tahoma" w:hAnsi="Tahoma"/>
          <w:b/>
          <w:i/>
        </w:rPr>
        <w:t>preserving the heritage and passing it on to our generations - undimmed, undiminished, undefi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he Opportunity</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A rare opportunity has developed which would allow for the creation of a Jewish heritage museum in the Beth El Temple building that still stands. It is for sale.</w:t>
      </w:r>
    </w:p>
    <w:p>
      <w:pPr>
        <w:pStyle w:val="Normal"/>
        <w:rPr>
          <w:rFonts w:ascii="Tahoma" w:hAnsi="Tahoma" w:cs="Tahoma"/>
        </w:rPr>
      </w:pPr>
      <w:r>
        <w:rPr>
          <w:rFonts w:cs="Tahoma" w:ascii="Tahoma" w:hAnsi="Tahoma"/>
        </w:rPr>
      </w:r>
    </w:p>
    <w:p>
      <w:pPr>
        <w:pStyle w:val="Normal"/>
        <w:rPr/>
      </w:pPr>
      <w:r>
        <w:rPr>
          <w:rFonts w:cs="Tahoma" w:ascii="Tahoma" w:hAnsi="Tahoma"/>
        </w:rPr>
        <w:t>The building can easily be transformed into a state of the art museum on the history, heritage, and contributions of the Jews in Indianapolis. And, it is available precisely at a time when the Mapleton Fall Creek Development Corporation has made huge strides in establishing a brighter future for the residents of the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ld homes are being refurbished.  New homes are being built.  New apartment complexes have been created for senior citizens.  Other apartments have been renovated.  A wide variety of residents, of all incomes, representing the urban landscape of the city, are moving in.  Parks are being created.  Business growth is being projected.  Urban gardens are emerging.  Ties to the nearby large and vital institutions of Ivy Tech, The Children’s Museum and the Indiana Fairgrounds are being strengthened.  The neighborhoods and the churches are engaged with the City to build a strong, cohesive, and safe area for all the resi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nce grand Temple Beth El is at the heart of this community, sitting empty.  And, unless it is put to good use it may become an eyesore for years to come.  The 27,000 sq. ft. building is an ideal place for a museum.  The massive brick structure trimmed in Bedford stone, has a spacious first floor entry and wide staircases leading to the sanctuary which was originally designed to seat 1,200.  Some of the original ornaments, lights, windows, ceilings, furniture are still there.  The original stucco ceiling is falling apart.  The flat roof is leaking.  Yet, the building’s structure is sound and solid.  A small parking lot already exists as part of the property.  It sits in sight of the Tabernacle Presbyterian Church, which operates the largest and most enduring youth sports program in the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ing an old synagogue building to create a Jewish museum has been accomplished in such cities as Baltimore, MD, Savannah, GA, and Miami Beach, FL to name a few.  The experiences and models exist upon which Indianapolis can form and build its own.  These museums not only have permanent exhibits, but they also conduct educational programs, collect archival material, feature lectures, and organize programs for the general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Jewish Heritage Museum of Indianapolis would become a destination and attraction in the neighborhood of Mapleton-Fall Creek.  It would draw people from across the City and State to experience exhibits and programs, resulting in increasing economic activity.  The resurrection of Shortridge High School is already having a similar impact on the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Jewish Heritage Museum’s presence in Mapleton Fall Creek will also enhance an additional aspect of communal life – interfaith dialogue.  The museum would be surrounded by several churches representing various denominations.  This may be one of the few areas in Indianapolis with such a concentration of churches in the city.  It is easy to envision interfaith dialogue and activity being created and developed by both Churches and Synagogues through the Jewish Heritage Museum.  A local interfaith group called the Mid North Church Council has worked for many years to address needs and opportunities in the neighborhood throughout its more than 30 years of existence.  This group’s membership and mission would be enhanced by the additional involvement of the Jewish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Directions and Pla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he viability of creating the Jewish Heritage Museum in Mapleton Fall Creek will greatly depend on a collective decision represented by the stakeholders of the neighborhoods and the Jewish community.  An initial meeting of such key representatives is sugge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would explore the desirability and possible mission of such a museum. Its feasibility would be discussed and plans of action could emerge.  Plans of action would obviously include such matters as the building’s purchase, fund raising, exhibit and program development, governance, and methods of archival collections.  Partnership relationships with other museums, educational institutions, and historical societies would be explored.  Such relationships will be both local and nat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ey to creating such a Museum will ultimately rest on a joint conviction by all stakeholders that such an institution will greatly benefit all concerned.  And, coming together for such purpose will not only augment and enrich the lives of those involved, but will also serve the greater vision of passing on a valuable heritage to future generation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sectPr>
      <w:footerReference w:type="default" r:id="rId3"/>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3:00Z</dcterms:created>
  <dc:creator>IZ</dc:creator>
  <dc:description/>
  <cp:keywords/>
  <dc:language>en-US</dc:language>
  <cp:lastModifiedBy>IZ</cp:lastModifiedBy>
  <dcterms:modified xsi:type="dcterms:W3CDTF">2011-10-23T13:59:00Z</dcterms:modified>
  <cp:revision>13</cp:revision>
  <dc:subject/>
  <dc:title>Indiana Jewish Heritage Museum</dc:title>
</cp:coreProperties>
</file>